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non vedete segni e prodigi, voi non credete</w:t>
      </w:r>
    </w:p>
    <w:p>
      <w:pPr>
        <w:pStyle w:val="Heading3"/>
        <w:spacing w:before="0" w:after="0"/>
        <w:jc w:val="center"/>
        <w:rPr>
          <w:sz w:val="22"/>
          <w:szCs w:val="22"/>
        </w:rPr>
      </w:pPr>
      <w:r>
        <w:rPr>
          <w:sz w:val="22"/>
          <w:szCs w:val="16"/>
        </w:rPr>
        <w:t>Is 65,17-21; Sal 29,2.4-6.11-12a.13; Gv 4,43-54.</w:t>
      </w:r>
    </w:p>
    <w:p>
      <w:pPr>
        <w:pStyle w:val="Heading3"/>
        <w:spacing w:before="0" w:after="120"/>
        <w:jc w:val="center"/>
        <w:rPr>
          <w:sz w:val="32"/>
        </w:rPr>
      </w:pPr>
      <w:r>
        <w:rPr>
          <w:sz w:val="32"/>
        </w:rPr>
        <w:t xml:space="preserve">27 MARZO </w:t>
      </w:r>
    </w:p>
    <w:p>
      <w:pPr>
        <w:pStyle w:val="Normal"/>
        <w:spacing w:before="0" w:after="120"/>
        <w:jc w:val="both"/>
        <w:rPr>
          <w:rFonts w:ascii="Arial" w:hAnsi="Arial" w:cs="Arial"/>
          <w:sz w:val="22"/>
          <w:szCs w:val="22"/>
        </w:rPr>
      </w:pPr>
      <w:r>
        <w:rPr>
          <w:rFonts w:cs="Arial" w:ascii="Arial" w:hAnsi="Arial"/>
          <w:sz w:val="22"/>
          <w:szCs w:val="22"/>
        </w:rPr>
        <w:t>Con sublime chiarezza il Salmo ci rivela che gli effetti del miracolo in ordine alla fede durano solo il tempo del miracolo. Dopo ci si sprofonda nella non fede di prima, se non è addirittura in un abisso ancora più profondo. Allora vale la pena fare miracoli?</w:t>
      </w:r>
    </w:p>
    <w:p>
      <w:pPr>
        <w:pStyle w:val="Normal"/>
        <w:spacing w:before="0" w:after="120"/>
        <w:jc w:val="both"/>
        <w:rPr>
          <w:rFonts w:ascii="Arial" w:hAnsi="Arial" w:cs="Arial"/>
          <w:i/>
          <w:i/>
          <w:iCs/>
          <w:sz w:val="20"/>
        </w:rPr>
      </w:pPr>
      <w:r>
        <w:rPr>
          <w:rFonts w:cs="Arial" w:ascii="Arial" w:hAnsi="Arial"/>
          <w:i/>
          <w:iCs/>
          <w:sz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sz w:val="22"/>
          <w:szCs w:val="22"/>
        </w:rPr>
      </w:pPr>
      <w:r>
        <w:rPr>
          <w:rFonts w:cs="Arial" w:ascii="Arial" w:hAnsi="Arial"/>
          <w:sz w:val="22"/>
          <w:szCs w:val="22"/>
        </w:rPr>
        <w:t>Gesù deve farli i miracoli o deve trattenersi dal farli? Con quale criterio Lui dovrà farli e con quale invece non dovrà farli? Gesù i miracoli li fa sempre. Quando un uomo bussa al suo cuore, mai le porte rimangono chiuse. Lui le apre e concede quanto l’uomo gli chiede. Fa sempre i miracoli, ma con due verità che vengono sempre ribadite. La prima dichiara che di ogni miracolo ricevuto non trasformato in vera fede e in vera sequela l’uomo dovrà rendere conto al Padre Celeste nel giorno del giudizio. Ninive, Sodoma, le città pagane saranno trattate meno duramente di quelle città che avendo ricevuto tanti miracoli da parte di Gesù, sono rimaste nella loro insensibilità.</w:t>
      </w:r>
    </w:p>
    <w:p>
      <w:pPr>
        <w:pStyle w:val="Normal"/>
        <w:spacing w:before="0" w:after="120"/>
        <w:jc w:val="both"/>
        <w:rPr>
          <w:rFonts w:ascii="Arial" w:hAnsi="Arial" w:cs="Arial"/>
          <w:sz w:val="22"/>
          <w:szCs w:val="22"/>
        </w:rPr>
      </w:pPr>
      <w:r>
        <w:rPr>
          <w:rFonts w:cs="Arial" w:ascii="Arial" w:hAnsi="Arial"/>
          <w:sz w:val="22"/>
          <w:szCs w:val="22"/>
        </w:rPr>
        <w:t>La seconda verità ci rivela che spesso Gesù prima di fare il miracolo ha denunciato la non fede della sua generazione, chiamandola adultera e malvagia. La generazione è adultera perché ha rinnegato, tradito, venduto il suo Dio. È malvagia perché si è consegnata al male e rifiuta di aprirsi alla luce che viene da Cristo Signore. Il rimprovero a uomini e città serve a rivelare in modo esplicito che la missione di Gesù non è quella di fare miracoli. Essi sono un atto di amore, compassione, un obbligo dell’onnipotenza divina alla quale la sua natura umana può sempre ricorrere per vivere la vera misericordia verso l’uomo, misericordia efficace e non solo fatta di parole vane. Gesù dal suo amore è obbligato a fare il miracolo. Se non lo facesse non amerebbe. Dalla verità della sua missione è obbligato a gridare sia la responsabilità eterna per ogni miracolo ricevuto e sia l’altra verità che il suo mandato non è per fare miracoli ma per liberare l’uomo dal potere del diavolo del quale è schiavo fin da giorni antichi.</w:t>
      </w:r>
    </w:p>
    <w:p>
      <w:pPr>
        <w:pStyle w:val="Normal"/>
        <w:spacing w:before="0" w:after="120"/>
        <w:jc w:val="both"/>
        <w:rPr/>
      </w:pPr>
      <w:r>
        <w:rPr>
          <w:rFonts w:cs="Arial" w:ascii="Arial" w:hAnsi="Arial"/>
          <w:i/>
          <w:iCs/>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sz w:val="22"/>
          <w:szCs w:val="22"/>
        </w:rPr>
      </w:pPr>
      <w:r>
        <w:rPr>
          <w:rFonts w:cs="Arial" w:ascii="Arial" w:hAnsi="Arial"/>
          <w:sz w:val="22"/>
          <w:szCs w:val="22"/>
        </w:rPr>
        <w:t>Molti ricevono il miracolo e scompaiono dal Vangelo e dalla storia di Gesù. Il funzionario del re riceve il miracolo, ma si apre alla fede con tutta la sua famiglia. Il miracolo va sempre fatto, ma anche l’uomo va sempre avvisato. Se il miracolo non produce vera fede e vera sequela diviene parola di accusa nel giorno del giudiz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30:00Z</dcterms:created>
  <dc:creator>gianc</dc:creator>
  <dc:description/>
  <dc:language>en-US</dc:language>
  <cp:lastModifiedBy>gianc</cp:lastModifiedBy>
  <dcterms:modified xsi:type="dcterms:W3CDTF">2017-02-10T18:30:00Z</dcterms:modified>
  <cp:revision>2</cp:revision>
  <dc:subject/>
  <dc:title/>
</cp:coreProperties>
</file>